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LLÉGIUMI FELVÉTELI KÉRELEM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jc w:val="both"/>
        <w:rPr/>
      </w:pPr>
      <w:r>
        <w:rPr/>
        <w:t>Alulírott………………………………………………………szülő/gondviselő kérem, hogy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……………………………………………………………………………</w:t>
      </w:r>
      <w:r>
        <w:rPr/>
        <w:t xml:space="preserve">...nevű gyermekem,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szül.:………………………………………, anyja neve:……………………………. ………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lakik: ir.sz.:…… település:……………………, utca/hsz.:….……………………., részére kollégiumi elhelyezést szíveskedjen biztosítani a </w:t>
      </w:r>
      <w:r>
        <w:rPr>
          <w:b/>
        </w:rPr>
        <w:t>2024/2025-s tanév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yermekem felvételt nyert / tanulmányokat folytat (aláhúzással kérjük jelöln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őri Szakképzési Centrum Jedlik Ányos Gépipari és Informatikai Technikum és Kollégium   …...……..…………….................................................................évfolyam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Felvételi kérelem benyújtásának indoka: ……………………..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udomásul veszem továbbá, hogy a kollégiumi felvétel jogviszonya egy tanévre sz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: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zülő/gondviselő aláír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címe: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telefonszáma vezetékes: …………………, mobil: …………………………………………</w:t>
      </w:r>
    </w:p>
    <w:p>
      <w:pPr>
        <w:pStyle w:val="Szvegtrzs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 xml:space="preserve">Ezen kérelmet szíveskedjenek a nyelvi szintfelmérő/orvosi vizsgálat napján leadni!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a kérelem késve érkezik, gyermeke kollégiumi elhelyezését nem tudjuk biztos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őr, 2024. április 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Módos Gáb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3:00Z</dcterms:created>
  <dc:creator>telekes.annamaria</dc:creator>
  <dc:description/>
  <cp:keywords/>
  <dc:language>en-US</dc:language>
  <cp:lastModifiedBy>Élő Tamás</cp:lastModifiedBy>
  <cp:lastPrinted>2008-04-01T09:05:00Z</cp:lastPrinted>
  <dcterms:modified xsi:type="dcterms:W3CDTF">2024-04-22T15:01:00Z</dcterms:modified>
  <cp:revision>4</cp:revision>
  <dc:subject/>
  <dc:title>KOLLÉGIUMI FELVÉTELI KÉRELEM</dc:title>
</cp:coreProperties>
</file>