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right="7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TISZTELT SZÜLŐK, DIÁKOK!</w:t>
      </w:r>
    </w:p>
    <w:p>
      <w:pPr>
        <w:pStyle w:val="Normal"/>
        <w:spacing w:lineRule="auto" w:line="360"/>
        <w:ind w:left="-1417"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blokk"/>
        <w:tabs>
          <w:tab w:val="clear" w:pos="708"/>
          <w:tab w:val="left" w:pos="7200" w:leader="none"/>
        </w:tabs>
        <w:spacing w:lineRule="auto" w:line="360"/>
        <w:ind w:left="-539"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iskola-egészségügyi ellátás tagjai: az </w:t>
      </w:r>
      <w:r>
        <w:rPr>
          <w:b/>
          <w:i/>
          <w:sz w:val="18"/>
          <w:szCs w:val="18"/>
        </w:rPr>
        <w:t>iskolaorvos</w:t>
      </w:r>
      <w:r>
        <w:rPr>
          <w:sz w:val="18"/>
          <w:szCs w:val="18"/>
        </w:rPr>
        <w:t xml:space="preserve"> és az </w:t>
      </w:r>
      <w:r>
        <w:rPr>
          <w:b/>
          <w:i/>
          <w:sz w:val="18"/>
          <w:szCs w:val="18"/>
        </w:rPr>
        <w:t>ifjúsági védőnő</w:t>
      </w:r>
      <w:r>
        <w:rPr>
          <w:sz w:val="18"/>
          <w:szCs w:val="18"/>
        </w:rPr>
        <w:t xml:space="preserve">.  </w:t>
      </w:r>
    </w:p>
    <w:p>
      <w:pPr>
        <w:pStyle w:val="Szvegblokk"/>
        <w:tabs>
          <w:tab w:val="clear" w:pos="708"/>
          <w:tab w:val="left" w:pos="6804" w:leader="none"/>
        </w:tabs>
        <w:spacing w:lineRule="auto" w:line="360"/>
        <w:ind w:left="-539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unkánk célja: a panaszt még nem okozó elváltozások felfedezése, szűrése és a betegségek kialakulásának megelőzése. Az 1997. CLIV. Tv. 81§ (3.), az 51/1997. (XII.18.) NM rendelet, a 49/2004. (V.21.) ESzCsM rendelet és a 26/1997. (IX.3.) NM rendelet alapján </w:t>
      </w:r>
      <w:r>
        <w:rPr>
          <w:b/>
          <w:color w:val="000000"/>
          <w:sz w:val="18"/>
          <w:szCs w:val="18"/>
        </w:rPr>
        <w:t>a tanulók kötelező szűrővizsgálatokon vesznek részt a 10. és 12. évfolyamokon, valamint előzetes és időszakos szakmai alkalmassági vizsgálat történik a szakképző iskolákban</w:t>
      </w:r>
      <w:r>
        <w:rPr>
          <w:i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érzékszervek működésének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ellenőrzése, mozgásszervek vizsgálata</w:t>
      </w:r>
      <w:r>
        <w:rPr>
          <w:color w:val="000000"/>
          <w:sz w:val="18"/>
          <w:szCs w:val="18"/>
        </w:rPr>
        <w:t>,</w:t>
      </w:r>
      <w:r>
        <w:rPr>
          <w:i/>
          <w:color w:val="000000"/>
          <w:sz w:val="18"/>
          <w:szCs w:val="18"/>
        </w:rPr>
        <w:t xml:space="preserve"> belgyógyászati vizsgálat stb.) </w:t>
      </w:r>
    </w:p>
    <w:p>
      <w:pPr>
        <w:pStyle w:val="Szvegblokk"/>
        <w:tabs>
          <w:tab w:val="clear" w:pos="708"/>
          <w:tab w:val="left" w:pos="6804" w:leader="none"/>
        </w:tabs>
        <w:spacing w:lineRule="auto" w:line="360"/>
        <w:ind w:left="-539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szűrés alapján végezzük a </w:t>
      </w:r>
      <w:r>
        <w:rPr>
          <w:i/>
          <w:sz w:val="18"/>
          <w:szCs w:val="18"/>
        </w:rPr>
        <w:t>tanulók gondozását</w:t>
      </w:r>
      <w:r>
        <w:rPr>
          <w:sz w:val="18"/>
          <w:szCs w:val="18"/>
        </w:rPr>
        <w:t xml:space="preserve">, valamint a </w:t>
      </w:r>
      <w:r>
        <w:rPr>
          <w:i/>
          <w:sz w:val="18"/>
          <w:szCs w:val="18"/>
        </w:rPr>
        <w:t>testnevelési, és gyógytestnevelés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besorolását</w:t>
      </w:r>
      <w:r>
        <w:rPr>
          <w:sz w:val="18"/>
          <w:szCs w:val="18"/>
        </w:rPr>
        <w:t>. A talált elváltozások miatt szakorvosi vizsgálatra javaslatot és beutalót kapnak a tanulók</w:t>
      </w:r>
      <w:r>
        <w:rPr>
          <w:iCs/>
          <w:sz w:val="18"/>
          <w:szCs w:val="18"/>
        </w:rPr>
        <w:t xml:space="preserve">. </w:t>
      </w:r>
      <w:r>
        <w:rPr>
          <w:b/>
          <w:sz w:val="18"/>
          <w:szCs w:val="18"/>
        </w:rPr>
        <w:t>Kérjük a szülőket, hogy szorgalmazzák a vizsgálatok (ill. kontroll vizsgálatok) mielőbbi elvégzését és utána a vizsgálat eredményének visszajuttatását hozzánk!</w:t>
      </w:r>
    </w:p>
    <w:p>
      <w:pPr>
        <w:pStyle w:val="Szvegblokk"/>
        <w:tabs>
          <w:tab w:val="clear" w:pos="708"/>
          <w:tab w:val="left" w:pos="6804" w:leader="none"/>
        </w:tabs>
        <w:spacing w:lineRule="auto" w:line="360"/>
        <w:ind w:left="-539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yermekük egészségével kapcsolatos kérdéseikkel – kéréseikkel megkereshetnek bennünket az iskola telefonszámán </w:t>
      </w:r>
      <w:r>
        <w:rPr>
          <w:b/>
          <w:sz w:val="18"/>
          <w:szCs w:val="18"/>
        </w:rPr>
        <w:t xml:space="preserve">96/529-480/756-os mellék. </w:t>
      </w:r>
    </w:p>
    <w:p>
      <w:pPr>
        <w:pStyle w:val="Szvegblokk"/>
        <w:spacing w:lineRule="auto" w:line="360"/>
        <w:ind w:left="-540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övetkező oldalakon néhány a gyermekük, illetve szűkebb családjuk egészségére vonatkozó kérdéseket tettünk fel. Kérjük ezekre, pontosan adják meg a választ!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pontos kitöltésre a következők miatt van szükség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zakmai alkalmasság megítélés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z esetleges egészségi problémákra – betegségekre jobban oda tudjunk figyelni,</w:t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sz w:val="18"/>
          <w:szCs w:val="18"/>
        </w:rPr>
      </w:pPr>
      <w:r>
        <w:rPr>
          <w:sz w:val="18"/>
          <w:szCs w:val="18"/>
        </w:rPr>
        <w:t>a tanulót milyen típusú testnevelési órára soroljuk be (könnyített testnevelés – gyógytestnevelés – teljes felmenté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an-e szüksége további gondozásra, annak mi legyen a folyamata.</w:t>
      </w:r>
    </w:p>
    <w:p>
      <w:pPr>
        <w:pStyle w:val="Normal"/>
        <w:spacing w:lineRule="auto" w:line="360"/>
        <w:ind w:left="-540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fentiekben leírt feladataink miatt kérjük, jelezzék felénk, ha a tanulóévek alatt komolyabb egészségi probléma, betegség, műtét, baleset, kórházi, ill. hosszabb gyógyszeres kezelés történik, vagy ha visszatérő probléma jelentkezik! A jelzéseket a </w:t>
      </w:r>
      <w:hyperlink r:id="rId2">
        <w:r>
          <w:rPr>
            <w:rStyle w:val="InternetLink"/>
            <w:b/>
            <w:bCs/>
            <w:sz w:val="18"/>
            <w:szCs w:val="18"/>
            <w:u w:val="none"/>
          </w:rPr>
          <w:t>iskolaorvos@jedlik.eu</w:t>
        </w:r>
      </w:hyperlink>
      <w:r>
        <w:rPr>
          <w:rStyle w:val="InternetLink"/>
          <w:b/>
          <w:bCs/>
          <w:sz w:val="18"/>
          <w:szCs w:val="18"/>
          <w:u w:val="none"/>
        </w:rPr>
        <w:t xml:space="preserve"> </w:t>
      </w:r>
      <w:r>
        <w:rPr>
          <w:bCs/>
          <w:color w:val="000000"/>
          <w:sz w:val="18"/>
          <w:szCs w:val="18"/>
        </w:rPr>
        <w:t>e-mail címre</w:t>
      </w:r>
      <w:r>
        <w:rPr>
          <w:sz w:val="18"/>
          <w:szCs w:val="18"/>
        </w:rPr>
        <w:t xml:space="preserve"> is lehet küldeni</w:t>
      </w:r>
      <w:r>
        <w:rPr>
          <w:bCs/>
          <w:color w:val="000000"/>
          <w:sz w:val="18"/>
          <w:szCs w:val="18"/>
        </w:rPr>
        <w:t>.</w:t>
      </w:r>
    </w:p>
    <w:p>
      <w:pPr>
        <w:pStyle w:val="Heading1"/>
        <w:tabs>
          <w:tab w:val="clear" w:pos="708"/>
          <w:tab w:val="left" w:pos="7200" w:leader="none"/>
        </w:tabs>
        <w:spacing w:lineRule="auto" w:line="360"/>
        <w:ind w:left="-540" w:right="13" w:hanging="0"/>
        <w:jc w:val="center"/>
        <w:rPr>
          <w:sz w:val="18"/>
          <w:szCs w:val="18"/>
        </w:rPr>
      </w:pPr>
      <w:r>
        <w:rPr>
          <w:sz w:val="18"/>
          <w:szCs w:val="18"/>
        </w:rPr>
        <w:t>Betegellátást csak elsősegély jelleggel végzünk, betegség esetén forduljanak az illetékes háziorvoshoz!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0" w:right="13" w:hanging="0"/>
        <w:jc w:val="center"/>
        <w:rPr>
          <w:sz w:val="22"/>
          <w:szCs w:val="22"/>
        </w:rPr>
      </w:pPr>
      <w:r>
        <w:rPr>
          <w:sz w:val="18"/>
          <w:szCs w:val="18"/>
        </w:rPr>
        <w:t>Az Iskola-egészségügyi Szolgálat működéséről és a szűrővizsgálatokról szóló tájékoztatást megkaptam, tudomásul vette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0" w:right="13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Szülő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KALMASSÁGI VIZSGÁL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</w:rPr>
      </w:pPr>
      <w:r>
        <w:rPr>
          <w:b/>
        </w:rPr>
        <w:t xml:space="preserve">Név: </w:t>
        <w:tab/>
      </w:r>
    </w:p>
    <w:p>
      <w:pPr>
        <w:pStyle w:val="Normal"/>
        <w:tabs>
          <w:tab w:val="clear" w:pos="708"/>
          <w:tab w:val="right" w:pos="6379" w:leader="dot"/>
          <w:tab w:val="right" w:pos="7538" w:leader="dot"/>
        </w:tabs>
        <w:rPr>
          <w:b/>
          <w:b/>
          <w:sz w:val="22"/>
          <w:szCs w:val="22"/>
        </w:rPr>
      </w:pPr>
      <w:r>
        <w:rPr>
          <w:b/>
        </w:rPr>
        <w:t>Lakcím: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ületési hely-, idő: 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desanyád lánykori neve: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 szám: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áziorvosod neve, telefon száma: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</w:rPr>
      </w:pPr>
      <w:r>
        <w:rPr>
          <w:b/>
          <w:sz w:val="22"/>
          <w:szCs w:val="22"/>
        </w:rPr>
        <w:t>Szülő/gondviselő telefonszáma, e-mail címe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>Előző iskolád neve, címe:.........................................................................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ozd magaddal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ársadalombiztosítási számodat (TAJ szám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iskola által kiküldött értesítést arról, hogy melyik szakmára nyertél felvétel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itöltött egészségügyi nyilatkozatot (a lap hátoldalán található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rábbi vagy jelenlegi betegségről, balesetről (régiről is) zárójelentést, ambuláns lapot, leletet fénymásolv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z utolsó, 8. osztályos orvosi és védőnői vizsgálat eredményét! (Általános iskolai védőnőtől kell kérni!)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zemészeti vizsgálati eredményét, ha szemüveget viselsz (lehetőleg 1 évnél ne legyen régebbi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ltási könyveidet (gyermek-egészségügyi könyv)</w:t>
      </w:r>
    </w:p>
    <w:p>
      <w:pPr>
        <w:pStyle w:val="Normal"/>
        <w:suppressAutoHyphens w:val="tru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ind w:left="-540" w:right="0" w:hanging="0"/>
        <w:rPr/>
      </w:pPr>
      <w:r>
        <w:rPr>
          <w:b/>
        </w:rPr>
        <w:t xml:space="preserve">                   </w:t>
      </w:r>
      <w:r>
        <w:rPr>
          <w:b/>
        </w:rPr>
        <w:t>Dr. Fehér Katalin sk             Takács Ildikó sk</w:t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jc w:val="both"/>
        <w:rPr/>
      </w:pPr>
      <w:r>
        <w:rPr/>
        <w:t xml:space="preserve">                  </w:t>
      </w:r>
      <w:r>
        <w:rPr/>
        <w:t>iskolaorvos                        ifjúsági védőnő</w:t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spacing w:before="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érjük, az alábbi kérdésekre adják meg válaszaikat és igen válasz esetén részletezzék!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73685</wp:posOffset>
                </wp:positionH>
                <wp:positionV relativeFrom="paragraph">
                  <wp:posOffset>43180</wp:posOffset>
                </wp:positionV>
                <wp:extent cx="4663440" cy="504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04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999"/>
                              <w:gridCol w:w="142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ergia (szénanátha, pollen stb.)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ztma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őr betegségek (ekcéma, pikkelysömör stb.)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emészeti betegségek                                                                         (rövidlátás, távollátás, kancsalság, egyszemű látás stb.)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el-e, viselt-e szemüveget vagy kontaktlencsét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íntévesztő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ül- Orr-Gégészeti betegségek                                                                   (halláscsökkenés, süketség , tubus stb.)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llókészüléket visel-e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grendszeri betegségek                                                          (SM, gyulladás, veleszületett eltérés stb.)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pilepszia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ívbetegség, ritmuszavar, magas vérnyomás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yomor és bélrendszeri betegségek                                        (reflux, gyulladásos bélbetegség, lisztérzékenység, felszívódási zavarok stb.)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agcsere és hormonbetegségek (cukorbetegség, pajzsmirigy, növekedési hormon hiány stb.)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zgásszervi betegségek                                                           (gerincferdülés, gyulladás, baleset, műtét stb.)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éb, fent nem említet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betegség,baleset, kezelés, műtét: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pédus kezelés, beszédzavar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zichológus vagy pszichiáter kezelte/kezeli-e?                    (pánikbetegség, depresszió stb.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kolai képességzavar (SNI, BTMN)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mert gyógyszerérzékenység: (ha igen, mire?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ndszeresen szedett gyógyszer(ek):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gyensúlyzavar, tériszony ismert-e?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97.3pt;mso-wrap-distance-left:7.05pt;mso-wrap-distance-right:7.05pt;mso-wrap-distance-top:0pt;mso-wrap-distance-bottom:0pt;margin-top:3.4pt;mso-position-vertical-relative:text;margin-left:-21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6"/>
                        <w:gridCol w:w="999"/>
                        <w:gridCol w:w="142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e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rgia (szénanátha, pollen stb.)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ztma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őr betegségek (ekcéma, pikkelysömör stb.)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mészeti betegségek                                                                         (rövidlátás, távollátás, kancsalság, egyszemű látás stb.)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el-e, viselt-e szemüveget vagy kontaktlencsét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íntévesztő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ül- Orr-Gégészeti betegségek                                                                   (halláscsökkenés, süketség , tubus stb.)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ókészüléket visel-e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grendszeri betegségek                                                          (SM, gyulladás, veleszületett eltérés stb.)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pilepszia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ívbetegség, ritmuszavar, magas vérnyomás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yomor és bélrendszeri betegségek                                        (reflux, gyulladásos bélbetegség, lisztérzékenység, felszívódási zavarok stb.)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agcsere és hormonbetegségek (cukorbetegség, pajzsmirigy, növekedési hormon hiány stb.)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zgásszervi betegségek                                                           (gerincferdülés, gyulladás, baleset, műtét stb.)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éb, fent nem említet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betegség,baleset, kezelés, műtét: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édus kezelés, beszédzavar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zichológus vagy pszichiáter kezelte/kezeli-e?                    (pánikbetegség, depresszió stb.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kolai képességzavar (SNI, BTMN)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mert gyógyszerérzékenység: (ha igen, mire?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dszeresen szedett gyógyszer(ek):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gyensúlyzavar, tériszony ismert-e?                                        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Felelősségem tudatában kijelentem, hogy az adatok a valóságnak megfelelnek, gyermekemnek eltitkolt betegsége, ill. eltitkolt betegségem ninc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Szülő aláírása                                                              Tanuló aláírása</w:t>
      </w:r>
    </w:p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A CSALÁD EGÉSZSÉGÉRE VONATKOZÓ AKTUÁLIS ADAT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érjük, tegyen egy „X” jelet, ha valamely betegség előfordult már Önöknél, illetve a családjukba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38"/>
        <w:gridCol w:w="897"/>
        <w:gridCol w:w="1090"/>
      </w:tblGrid>
      <w:tr>
        <w:trPr>
          <w:trHeight w:val="4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egsé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, ill. család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a, ill. családj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vér/ek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Szív-, érrendszeri betegsé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magas vérnyomás, infarktus, agyvérzés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Allergia, aszt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szénanátha, ekzém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Krónikus gyomor-bélrendszeri betegsé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epekő, májbet, fekély, bélgyull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Krónikus vese- és húgyúti betegsé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vesekő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úgyvezeték tágulat; gyull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ukorbetegsé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lhízá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Idegrendszeri/Elmebetegség</w:t>
            </w:r>
            <w:r>
              <w:rPr>
                <w:sz w:val="18"/>
                <w:szCs w:val="18"/>
              </w:rPr>
              <w:t xml:space="preserve"> (depresszió, epilepszia, pánikbetegség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ejlődési rendellenesség, öröklődő betegség</w:t>
            </w:r>
            <w:r>
              <w:rPr>
                <w:sz w:val="18"/>
                <w:szCs w:val="18"/>
              </w:rPr>
              <w:t xml:space="preserve"> (mozgásszervi-, szívbetegség, Down kór, vérzékenység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Daganatos betegsé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sökkentlátás/vakság</w:t>
            </w:r>
            <w:r>
              <w:rPr>
                <w:sz w:val="18"/>
                <w:szCs w:val="18"/>
              </w:rPr>
              <w:t xml:space="preserve"> (szemüvegviselés, optikai hib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agyothallás/Süketség</w:t>
            </w:r>
            <w:r>
              <w:rPr>
                <w:sz w:val="18"/>
                <w:szCs w:val="18"/>
              </w:rPr>
              <w:t xml:space="preserve"> (fülműtét, tubus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gyéb betegsé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öszönjük együttműködésüket! </w:t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Normal"/>
        <w:spacing w:before="120" w:after="0"/>
        <w:ind w:left="0" w:right="373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skola-egészségügyi Szolgálat tölti ki!</w:t>
      </w:r>
    </w:p>
    <w:p>
      <w:pPr>
        <w:pStyle w:val="Normal"/>
        <w:spacing w:before="120" w:after="0"/>
        <w:ind w:left="0" w:right="373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                                                  SZAKM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súly:                                                     Státusz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magasság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átásélesség:                        </w:t>
        <w:tab/>
        <w:tab/>
        <w:tab/>
        <w:t xml:space="preserve">      Színlátás: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érnyomás: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édőoltásait megkapta- pótolni szüksége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álasztott szakmára:                ALKALMAS- NEM ALKALMAS</w:t>
      </w:r>
    </w:p>
    <w:sectPr>
      <w:type w:val="nextPage"/>
      <w:pgSz w:orient="landscape" w:w="16838" w:h="11906"/>
      <w:pgMar w:left="1418" w:right="357" w:gutter="0" w:header="0" w:top="210" w:footer="0" w:bottom="624"/>
      <w:pgNumType w:fmt="decimal"/>
      <w:cols w:num="2" w:space="88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1692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blokk">
    <w:name w:val="Szövegblokk"/>
    <w:basedOn w:val="Normal"/>
    <w:qFormat/>
    <w:pPr>
      <w:ind w:left="-540" w:right="1692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laorvos@jedlik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3:00Z</dcterms:created>
  <dc:creator>vzsuzsa</dc:creator>
  <dc:description/>
  <dc:language>en-US</dc:language>
  <cp:lastModifiedBy>Admin</cp:lastModifiedBy>
  <cp:lastPrinted>2023-04-19T11:34:00Z</cp:lastPrinted>
  <dcterms:modified xsi:type="dcterms:W3CDTF">2022-03-31T08:46:00Z</dcterms:modified>
  <cp:revision>19</cp:revision>
  <dc:subject/>
  <dc:title>Tisztelt Szülők</dc:title>
</cp:coreProperties>
</file>